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исправительных учреждениях ФСИН России носимых видеорегистраторов.</w:t>
      </w:r>
    </w:p>
    <w:p>
      <w:pPr>
        <w:pStyle w:val="Normal"/>
        <w:shd w:fill="FFFFFF" w:val="clear"/>
        <w:ind w:left="-57" w:firstLine="76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управлении режима и надзора ФСИН России 10.04.2012 состоялось подведение итогов работы отделов управления в первом квартале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отчетном периоде сотрудниками отдела осуществлено 10 выездов </w:t>
        <w:br/>
        <w:t xml:space="preserve">в 10 территориальных органов ФСИН России, во время которых они не только проверяли состояние режима и организацию надзора за осужденными, </w:t>
        <w:br/>
        <w:t xml:space="preserve">оказывали практическую помощь руководству территориальных органов УИС, </w:t>
        <w:br/>
        <w:t>но и изучали положительный опыт по внедрению передовых методов осуществления надзора за осужде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Концепцией развития уголовно-исполнительной системы Российской Федерации до 2020 года одним из приоритетных направлений </w:t>
        <w:br/>
        <w:t xml:space="preserve">в реформировании УИС является повышение эффективности надзора </w:t>
        <w:br/>
        <w:t>за поведением лиц, содержащихся в исправительных учреждениях на основе внедрения современных технических средств надзора, повышения качества подготовки работников уголовно-исполнительной системы и улучшения условий несения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Исходя из этого, сотрудниками отдела дана положительная оценка практике использования в надзоре портативных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 xml:space="preserve">, которые представляют собой компактные цифровые видеокамеры, работающие </w:t>
        <w:br/>
        <w:t xml:space="preserve">в автономном режиме. Запись ведется на карту памяти, которую </w:t>
        <w:br/>
        <w:t xml:space="preserve">при необходимости можно поменя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иболее часто носимые </w:t>
      </w:r>
      <w:r>
        <w:rPr>
          <w:b/>
          <w:sz w:val="26"/>
          <w:szCs w:val="26"/>
        </w:rPr>
        <w:t>видеорегистраторы</w:t>
      </w:r>
      <w:r>
        <w:rPr>
          <w:sz w:val="26"/>
          <w:szCs w:val="26"/>
        </w:rPr>
        <w:t xml:space="preserve"> используются </w:t>
        <w:br/>
        <w:t>при проведении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вновь прибывших в учреждение осужде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аблюдение за поведением осужденных в местах их размещения и работы </w:t>
        <w:br/>
        <w:t>с целью предотвращения и пресечения совершения ими преступлений и нарушений установленного порядка отбывания наказания, выполнения ими требований Правил внутреннего распорядка исправительных учреждений, утвержденных приказом Министерства юстиции Российской Федерации от 03.11.2005 № 20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ведение проверок наличия осужденны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несения службы в штрафном изоляторе, помещениях камерного типа, единых помещениях камерного типа и в строгих условиях отбывания наказ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адзора за осужденными на выводных объект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иема и сдачи дежурства дежурными сме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роведение в соответствии с законодательством Российской Федерации </w:t>
        <w:br/>
        <w:t>и нормативными правовыми актами Минюста России обысков и досмотров осужденных, их личных вещей и одежды, помещений жилых и производственных объектов, территорий жилых и производственных з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иксации незаконных действий лиц, нарушающих установленный порядок нахождения на режим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существлении сопровождения транспортных средств и контроля </w:t>
        <w:br/>
        <w:t>за их погрузкой и разгрузкой на территори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ведении свиданий, приема и выдачи передач, посылок и бандерол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и различных чрезвычайных происше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есмотря на то, что в учреждениях ФСИН России работают системы видеонаблюдения, имеются помещения, где стационарные видеокамеры </w:t>
        <w:br/>
        <w:t xml:space="preserve">не установлены. Как раз в таких помещениях и необходимо применение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>. Особенно это актуально при осложнении оперативной обстановки или возникновении конфликтных ситуаций – запись с прибора является неопровержимым доказательством правонару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исправительных учреждениях уголовно-исполнительной системы используются более 1500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 xml:space="preserve">, </w:t>
        <w:br/>
        <w:t xml:space="preserve">в большинстве территориальных органов ФСИН России. Наибольшее </w:t>
        <w:br/>
        <w:t>их количество применяется в Г(УФСИН) России по Республике Мордовия и Коми, Красноярскому краю, Иркутской, Московской, Кемеровской, Ростовской, Кировской и Пензенской обла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Видеорегистраторы</w:t>
      </w:r>
      <w:r>
        <w:rPr>
          <w:sz w:val="26"/>
          <w:szCs w:val="26"/>
        </w:rPr>
        <w:t xml:space="preserve"> уже доказали свою эффективность в осуществлении надзора за осужденными. Записи, сделанные при помощи </w:t>
      </w:r>
      <w:r>
        <w:rPr>
          <w:b/>
          <w:sz w:val="26"/>
          <w:szCs w:val="26"/>
        </w:rPr>
        <w:t>видеорегистратора</w:t>
      </w:r>
      <w:r>
        <w:rPr>
          <w:sz w:val="26"/>
          <w:szCs w:val="26"/>
        </w:rPr>
        <w:t xml:space="preserve">, являются своего рода аудиовизуальным аргументом при составлении актов о нарушении осужденным установленного порядка отбывания наказания. Фото, сделанные с нужного фрагмента видеозаписи, прилагаются к актам и расставляют все точки </w:t>
        <w:br/>
        <w:t>над «и» – осужденные уже не решаются оспаривать очевидные факты того или иного 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ужденные успели почувствовать на себе мощное дисциплинирующее воздействие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 xml:space="preserve">, поэтому стараются вести себя корректно. </w:t>
        <w:br/>
        <w:t xml:space="preserve">При этом включен или нет </w:t>
      </w:r>
      <w:r>
        <w:rPr>
          <w:b/>
          <w:sz w:val="26"/>
          <w:szCs w:val="26"/>
        </w:rPr>
        <w:t>видеорегистратор</w:t>
      </w:r>
      <w:r>
        <w:rPr>
          <w:sz w:val="26"/>
          <w:szCs w:val="26"/>
        </w:rPr>
        <w:t>, знает лишь сотрудник. Но осужденные предпочитают не рисков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один немаловажный аспект использования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 xml:space="preserve"> заключается в том, что значительно повышается качество несения службы младшими инспекторами отделов безопасности учреждений. Ведь просматривая записи, сделанные с помощью устройства, можно проанализировать правильность действий сотрудника в той или иной ситуации, оценить, насколько вежливо </w:t>
        <w:br/>
        <w:t>и корректно вел себя он в отношении осужде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аким образом, применение </w:t>
      </w:r>
      <w:r>
        <w:rPr>
          <w:b/>
          <w:sz w:val="26"/>
          <w:szCs w:val="26"/>
        </w:rPr>
        <w:t>видеорегистраторов</w:t>
      </w:r>
      <w:r>
        <w:rPr>
          <w:sz w:val="26"/>
          <w:szCs w:val="26"/>
        </w:rPr>
        <w:t xml:space="preserve"> в повседневной деятельности сотрудников учреждений уголовно-исполнительной системы </w:t>
        <w:br/>
        <w:t>не только позволяет дисциплинировать и заставляет осужденных соблюдать установленный порядок и условия отбывания наказания, но и позволяет провести анализ несения службы сотрудниками учреждения, оценить алгоритм и законность их действий при исполнении ими своих обязанностей.</w:t>
      </w:r>
    </w:p>
    <w:p>
      <w:pPr>
        <w:pStyle w:val="Normal"/>
        <w:shd w:fill="FFFFFF" w:val="clear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firstLine="7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en-US" w:eastAsia="en-US"/>
        </w:rPr>
        <w:t xml:space="preserve">Носимые видеорегистраторы, используемые сотрудниками дежурных смен 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>исправительных учреждений ФСИН России.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дел надзора УРН ФСИН России</w:t>
      </w:r>
    </w:p>
    <w:sectPr>
      <w:type w:val="nextPage"/>
      <w:pgSz w:w="11906" w:h="16838"/>
      <w:pgMar w:left="1701" w:right="851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pacing w:val="1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1:00Z</dcterms:created>
  <dc:creator>Александр</dc:creator>
  <dc:description/>
  <cp:keywords/>
  <dc:language>en-US</dc:language>
  <cp:lastModifiedBy>Виталий Ю. Белкин</cp:lastModifiedBy>
  <cp:lastPrinted>2012-04-10T20:52:00Z</cp:lastPrinted>
  <dcterms:modified xsi:type="dcterms:W3CDTF">2012-04-12T13:28:00Z</dcterms:modified>
  <cp:revision>20</cp:revision>
  <dc:subject/>
  <dc:title>Начальнику оперативного управления</dc:title>
</cp:coreProperties>
</file>